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0"/>
        <w:gridCol w:w="806"/>
        <w:gridCol w:w="762"/>
        <w:gridCol w:w="1026"/>
        <w:gridCol w:w="1099"/>
        <w:gridCol w:w="2062"/>
      </w:tblGrid>
      <w:tr>
        <w:trPr>
          <w:trHeight w:val="7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青少年科技素养提升计划项目“城乡手拉手”学校申请表</w:t>
            </w:r>
          </w:p>
        </w:tc>
      </w:tr>
      <w:tr>
        <w:trPr>
          <w:trHeight w:val="60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校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校地址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校联系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师人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校简介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选择帮扶的学校区域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省学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跨省学校（请在下面勾选省份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两者皆可（请在下面勾选省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青少年科技素养提升计划项目学校分布以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省份：河南、甘肃、广西、内蒙、海南、云南、贵州、广东、西藏、新疆、宁夏、吉林、河北、重庆、陕西、江西、湖南）</w:t>
            </w:r>
          </w:p>
        </w:tc>
      </w:tr>
      <w:tr>
        <w:trPr>
          <w:trHeight w:val="45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校科技教育特色发展简介（课程、教师发展、科技活动等方面）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请学校（单位）盖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请打印本申请表并盖章后，扫描成电子版发至邮箱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aohuahua@fancience.c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（您会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个工作日内收到回复）联系人：毛华华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6510058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纸质材料邮寄至：北京市丰台区万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万开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中国下一代教育基金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联系人：王潇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52755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3:00Z</dcterms:created>
  <dc:creator>王潇</dc:creator>
  <dc:description/>
  <cp:keywords/>
  <dc:language>en-US</dc:language>
  <cp:lastModifiedBy>王潇</cp:lastModifiedBy>
  <dcterms:modified xsi:type="dcterms:W3CDTF">2020-08-26T05:43:00Z</dcterms:modified>
  <cp:revision>1</cp:revision>
  <dc:subject/>
  <dc:title/>
</cp:coreProperties>
</file>